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Bolonha: uma oportunidade para o ISEC - aposta no ensino superior profissionalizante de ciclo curto 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O Processo de Bolonha é uma oportunidade única para se encararem a sério os problemas de fundo que afectam a organização de Ensino Superior, problemas esses resultantes em grande parte da manutenção de referenciais desactualizados para a organização curricular dos cursos e das metodologias de ensino praticadas. Actualmente o ensino superior tem percursos curriculares muito rígidos e um ensino predominantemente magistral, pouco motivador.</w:t>
      </w:r>
    </w:p>
    <w:p>
      <w:pPr>
        <w:pStyle w:val="Normal"/>
        <w:jc w:val="both"/>
        <w:rPr/>
      </w:pPr>
      <w:r>
        <w:rPr>
          <w:b/>
          <w:lang w:val="pt-PT"/>
        </w:rPr>
        <w:t>Relembro que a maior riqueza dos pequenos países, como Portugal, com recursos naturais escassos e sem petróleo, é a inteligência de que conseguem dispor. Assim, o Ensino Superior tem de desempenhar um papel de especial relevo no objectivo global da Estratégia de Lisboa de construção de uma nova sociedade baseada no conhecimento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É importante que as instituições de ensino superior, por exemplo, associadas em rede, reforcem o papel e a relevância da investigação para a evolução tecnológica, social e cultural e, assim sendo, para as necessidades da sociedade. É necessária a intensificação da osmose entre as instituições de ensino superior e as empresas, incluindo a criação de novas empresas por jovens diplomados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Bolonha no ISEC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Um dos objectivos expressos na Declaração de Bolonha é o de, em todos os países subscritores, se estabelecer um sistema de créditos, do tipo ECTS (European Credit Transfer System), como meio adequado à promoção de uma ampla mobilidade dos estudantes, devidamente suportado por sistemas de avaliação e garantia de qualidade mutuamente reconhecidos e complementado pelo uso generalizado do suplemento ao diploma.</w:t>
      </w:r>
    </w:p>
    <w:p>
      <w:pPr>
        <w:pStyle w:val="Normal"/>
        <w:jc w:val="both"/>
        <w:rPr/>
      </w:pPr>
      <w:r>
        <w:rPr>
          <w:b/>
          <w:lang w:val="pt-PT"/>
        </w:rPr>
        <w:t>O ISEC foi uma das primeiras instituições do país a ter aprovado e em funcionamento o seu Regulamento ECTS.</w:t>
      </w:r>
    </w:p>
    <w:p>
      <w:pPr>
        <w:pStyle w:val="Normal"/>
        <w:jc w:val="both"/>
        <w:rPr/>
      </w:pPr>
      <w:r>
        <w:rPr>
          <w:b/>
          <w:lang w:val="pt-PT"/>
        </w:rPr>
        <w:t xml:space="preserve">A necessidade de reestruturação dos cursos, em consequência da reformulação das estruturas de graus de acordo com o Processo de Bolonha e da introdução de créditos ECTS, constitui uma oportunidade a não perder para se proceder à organização pedagógica do ensino, com consideração pelos descritores do 1º e 2º ciclos de formação, centrando o processo pedagógico no estudante e nos ambientes de aprendizagem conducentes à aquisição de conhecimentos, capacidades e competências, gerais e específicos, correspondentes a esses descritores. 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Assim, com o objectivo de proceder a uma reestruturação com tempo e qualidade, entendemos que no ISEC apenas iríamos avançar para a adequação a Bolonha no curso de Engenharia Informática e no Curso Europeu de Engenharia Informática. Todos os outros cursos leccionados no ISEC: Engenharia Civil, Engenharia Electrotécnica, Engenharia Mecânica, Engenharia Electromecânica e Engenharia Química apenas avançarão para o novo formato em 2007/2008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Contudo, a todos os estudantes que escolham o ISEC em 2006/2007 é dada inteira garantia de integração em cursos organizados com a Declaração de Bolonha em 2007/2008, sem qualquer recuo nos seus estudos.</w:t>
      </w:r>
    </w:p>
    <w:p>
      <w:pPr>
        <w:pStyle w:val="Normal"/>
        <w:jc w:val="both"/>
        <w:rPr/>
      </w:pPr>
      <w:r>
        <w:rPr>
          <w:b/>
          <w:lang w:val="pt-PT"/>
        </w:rPr>
        <w:t xml:space="preserve">O ISEC aposta num 1º ciclo de formação (licenciatura) com uma forte vertente vocacionada para o mercado de trabalho e com uma formação de cariz profissionalizante. Entendemos que é deste tipo de formação de ciclo curto que o País necessita para sair da crise em que se encontra. Aliás, o Ensino Politécnico é o baluarte do desenvolvimento económico da Europa. A indústria automóvel, a indústria farmacêutica e a indústria química que são os paradigmas da indústria europeia estão suportadas por engenheiros de formação de ciclo curto ou seja Politécnico. Segundo as estatísticas, na Europa, 80% das formações em Engenharia são de ciclo curto (1º ciclo) e os restantes 20% de ciclo longo (2º ciclo). </w:t>
      </w:r>
    </w:p>
    <w:p>
      <w:pPr>
        <w:pStyle w:val="Normal"/>
        <w:jc w:val="both"/>
        <w:rPr/>
      </w:pPr>
      <w:r>
        <w:rPr>
          <w:b/>
          <w:lang w:val="pt-PT"/>
        </w:rPr>
        <w:t>O ISEC está a fazer uma abertura à participação externa na realização de cursos através de parceria com organizações diversas, designadamente empresas. Pretendemos fazer a integração de estágios profissionais na estrutura curricular dos cursos, com responsabilização profissional. Ministramos um ensino com uma forte componente prática sustentada por uma sólida formação teórica e uma, não menos importante, preocupação de adaptar os cursos e as matérias leccionadas às necessidades do mercado de trabalho e às novas realidades do mundo de hoje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A engenharia exige formação científica, engenho, criatividade e inovação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Sendo o talento e o conhecimento a maior riqueza de uma nação, e acreditando no conhecimento, e não no «canudo», como fonte de valorização e criação de riqueza, acreditamos que com as apostas correctas poderemos, outra vez, relançar o país no caminho da mudança e da prosperidade.</w:t>
      </w:r>
    </w:p>
    <w:p>
      <w:pPr>
        <w:pStyle w:val="Normal"/>
        <w:jc w:val="both"/>
        <w:rPr/>
      </w:pPr>
      <w:r>
        <w:rPr>
          <w:b/>
          <w:lang w:val="pt-PT"/>
        </w:rPr>
        <w:t>Nos últimos 30 anos o ISEC consolidou-se, como uma instituição de ensino superior de âmbito nacional mas com forte vocação e implantação regional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>Termino como comecei, Bolonha é uma oportunidade de mudança que tem que ser interiorizada por todos os actores no processo de ensino/aprendizagem, exigindo uma alteração radical de paradigma e da organização dos cursos.</w:t>
      </w:r>
    </w:p>
    <w:p>
      <w:pPr>
        <w:pStyle w:val="Normal"/>
        <w:jc w:val="both"/>
        <w:rPr/>
      </w:pPr>
      <w:r>
        <w:rPr>
          <w:b/>
          <w:lang w:val="pt-PT"/>
        </w:rPr>
        <w:t xml:space="preserve">Se Bolonha é uma oportunidade para o Ensino Superior Politécnico então não a podemos perder, e no ISEC tudo estamos a fazer tudo para que isso aconteça ! </w:t>
      </w:r>
    </w:p>
    <w:sectPr>
      <w:footerReference w:type="default" r:id="rId2"/>
      <w:type w:val="nextPage"/>
      <w:pgSz w:w="11906" w:h="16838"/>
      <w:pgMar w:left="1800" w:right="1800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43:00Z</dcterms:created>
  <dc:creator> </dc:creator>
  <dc:description/>
  <cp:keywords/>
  <dc:language>en-US</dc:language>
  <cp:lastModifiedBy>dpires</cp:lastModifiedBy>
  <cp:lastPrinted>2006-06-12T10:08:00Z</cp:lastPrinted>
  <dcterms:modified xsi:type="dcterms:W3CDTF">2006-06-23T10:43:00Z</dcterms:modified>
  <cp:revision>2</cp:revision>
  <dc:subject/>
  <dc:title>“POR UMA ESCOLA DE QUALIDAD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3892666</vt:r8>
  </property>
  <property fmtid="{D5CDD505-2E9C-101B-9397-08002B2CF9AE}" pid="3" name="_AuthorEmail">
    <vt:lpwstr>jorge@isec.pt</vt:lpwstr>
  </property>
  <property fmtid="{D5CDD505-2E9C-101B-9397-08002B2CF9AE}" pid="4" name="_AuthorEmailDisplayName">
    <vt:lpwstr>Jorge Bernardino</vt:lpwstr>
  </property>
  <property fmtid="{D5CDD505-2E9C-101B-9397-08002B2CF9AE}" pid="5" name="_EmailSubject">
    <vt:lpwstr>TEXTO</vt:lpwstr>
  </property>
  <property fmtid="{D5CDD505-2E9C-101B-9397-08002B2CF9AE}" pid="6" name="_ReviewingToolsShownOnce">
    <vt:lpwstr/>
  </property>
</Properties>
</file>